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ес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ОЖЕНИЕ ДЕСЯТИЧНЫХ ДРОБЕЙ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ариант 1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ите задания, ответьте на вопросы (подчеркните верный ответ или предложите свой)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При сложении чисел 3,571 и 4,429 получили 8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нет; б) да; в) не знаю; г) свой ответ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йдите сумму чисел 132 и 23,85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25,17;  6)362,85;  в) 155,85;  г) свой ответ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Найдите периметр треугольника со сторонами 20,6 см, 7,24 см, 11,5 см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39,34 см; б) 94,4 см; в) 29,34 с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 г) свой ответ .</w:t>
      </w:r>
    </w:p>
    <w:p>
      <w:pPr>
        <w:pStyle w:val="Style15"/>
        <w:spacing w:lineRule="auto" w:line="240" w:before="0" w:after="15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Найдите корень уравнения х – 25,3 = 4,9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20,4; б) 74,3; в) 30,2; г) свой ответ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Собственная скорость моторной лодки 13,5 км/ч. Скорость течения реки 3 км/ч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му равна скорость лодки по течению реки?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16,5 км; б) 13,8 км/ч; в) 165 км/ч; г) свой ответ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В первый день было вспахано 14,25 га, что на 3,6 га меньше, чем во второй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нь. Сколько гектаров было вспахано за два дня?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32,1 га; б) 24,9 га; в) 17,85 га; г) свой ответ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*. Сложите число 3,1753 с его округлением до сотых и полученную сумму увеличьте на 5,195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11,5403; б) 11,5503; в) 14,6393; г) свой ответ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с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ОЖЕНИЕ ДЕСЯТИЧНЫХ ДРОБЕЙ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ариант 2</w:t>
      </w:r>
    </w:p>
    <w:p>
      <w:pPr>
        <w:pStyle w:val="Normal"/>
        <w:spacing w:lineRule="atLeast" w:line="374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ите задания, ответьте на вопросы (подчеркните верный ответ или предложите сво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сложении чисел 5,529 и 4,471 получили 10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да; б) нет; в) не знаю; г) свой ответ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йдите сумму чисел 132 и 23,75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25,07; б) 36,95; в) 155,75; г) свой ответ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Найдите периметр треугольника со сторонами 10,5 см, 6,23 см, 11,6 см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28,33 см; б) 84,4 см; в) 2,83с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 г) свой ответ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Найдите корень уравн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х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,6 = 2,3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38,6; б) 17,9; в) 13,3; г) свой ответ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Собственная скорость моторной лодки 12,8 км/ч. Скорость течения реки 2 км/ч. Чему равна скорость лодки по течению реки?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14,8 км; б) 13 км/ч; в) 148 км/ч; г) свой ответ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В первый день было вспахано 11,45 га, что на 4,5 га меньше, чем во второй день. Сколько гектаров вспахали за два дня?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15,95 га; б) 27,4 га; в) 32,1 га; г) свой ответ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*. Сложите число 41,436 с его округлением до десятых и полученную сумму увеличьте на 2,294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85,13; 6) 82,836; в) 85,23; г) свой ответ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08:00Z</dcterms:created>
  <dc:creator>User</dc:creator>
  <dc:description/>
  <dc:language>en-US</dc:language>
  <cp:lastModifiedBy>User</cp:lastModifiedBy>
  <dcterms:modified xsi:type="dcterms:W3CDTF">2017-09-29T09:09:00Z</dcterms:modified>
  <cp:revision>1</cp:revision>
  <dc:subject/>
  <dc:title/>
</cp:coreProperties>
</file>